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uter Tyme DOLIST * Copyright 1988-1990 by Marc P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* Version 2.96 * Release Date: 10-25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$59.95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$3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part of the Computer Tyme Utilities Pack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lities and more. If you like what you see here, you'll l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nd Site Licens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-=-=-=-=-=&lt;&lt; oOo &gt;&gt;=-=-=-=-=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ist is a dual purpose program. It acts as a DOS SHELL, allowing th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nient entry of DOS commands. In this mode, DoList emul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s many of the functions of COMMAND.COM. In the LIST mode, D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executing commands on a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-=-=-=-=-=&lt;&lt; oOo &gt;&gt;=-=-=-=-=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ist in the SHELL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ist has the ability to act like a DOS SHELL. Whenever input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pecified, input comes from the standard input device. D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this and uses it's powerful line editor to provide inpu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DoList in the shell mode type DOLIST. DoList will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put 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Mode Enabled * Type "EXIT" to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mode allows to type you command lines with the editing pow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. It stores the commands you execute so that you can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re-execute them. And it remembers the subdirectories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, allowing you to easily move back to where you'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hell mode, all normal word processor editing keys, (Home, End, Arrow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 edit the command line. The UP arrow recalls the previ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executed and the DOWN arrow reverses this process.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s command line entry. The WORDSTAR command set i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ist inputs commands from it's powerful line editor and execute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ubtask. Due to this, you loose about 27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\ changes you to the root directory. Typing - change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irectory. Typing a directory name allow you to chan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out typing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D (Pick Directory) is present, if you type CD to change direct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st, and it fails to change, DoList will load PD as a subtask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st to change directories on a partial nam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ist remembers the subdirectories you've been to. By pressing the TAB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st will rotate you through the last several directories you've bee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witch between directories quickly and easi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TAB key rotates through the directories in the opposit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ab key. The ALT TAB is just like TAB except it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rom the rota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ist will execute BASIC programs without having to type BASIC. D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the .BAS extention and loads BASIC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DOLIST in a .BAT file, if you want execution to continu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DOLIST, type DOLIST &lt;cmd&gt;. Where &lt;cmd&gt; is any dos comm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which could be another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ist requires DOHELP.EXE to be on an executable path. DoHelp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List and reads the DOLIST.CGF file. This file is a text fi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able Function Key definitions and other defaults. DoHelp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 to provide enhanced access to several dos function.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SET, PATH, PROMPT, COMSPEC, MD, RD. DoList will not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mode without Do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remove a directory that is not empty, DoLis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move it anyway. If you say yes, DoList will load PIP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ubtask and will remove the directory. PipeDir must be prese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ist can execute more than one command on the sam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sepatating the commands with a double bar.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C:||Free D:||Free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A:||Sys A:||Copy Command.com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ist can display MS-DOS exit return codes. This feature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"@RC ON/OFF". If a subprogram terminates with any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normal return code, DoList display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t required, DoList will use PIPEDIR, WHEREIS, SORT, P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where it can. If these programs are accesable, DoList will f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m. DoList searches for BASIC under the names BASIC, BASIC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SIC and uses the first one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ist contains the commands @RC ON/OFF to display the return cod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it executes. This is for the advanced user to debug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function keys are set up by editing the DOLIS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oList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DoLis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This file is read on DoList startup. DoList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DOHELP CONFIG. DoHelp then reads this file and sets DoLis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ReturnCodes show program return codes that are no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Trace is for DoList Debugging. Shows generated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Use AKEY if you want to add an ENTER at the end, BKEY if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nction Keys F1-F10, AF1-AF10, CF1-CF10, SF1-S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%C changes into the name of thi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te: Using || allows more than 1 command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ey AF1   EDIT %C||DOHELP CONFIG  ;Edit DoLis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 CF1   DOHELP SHOWKEYS|MORE    ;Display Ke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 SF1   DOHELP SHOWALIAS|MORE   ;Display Alia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 AF2   Del *.BAK               ;Delete .B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 F4    *.*                     ;Typ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 AF4   A:*.*                   ;Type A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 F5    DM3.EXE                 ;Run 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 AF5   DM3.EXE                 ;Run 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 SF5   DM.COM                  ;Run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 CF5   DM.COM                  ;Run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 F7    PD /C                   ;Pic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 F9    D                       ;Directory 4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 AF9   D/N                     ;Directory 5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 SF9   D/F                     ;Directory 2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 CF9   D/O                     ;Directory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 F10   D                       ;Directory 4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 AF10  D/N                     ;Directory 5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 SF10  D/F                     ;Directory 2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 CF10  D/R                     ;Directory Files tha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ey ALT-C Cls                     ;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 ALT-D DoList                  ;Load D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 ALT-E Edit                    ;Run Q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 ALT-F Free                    ;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 ALT-M Map                     ;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 ALT-N NW1                     ;New Word Non Do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 ALT-P Patch                   ;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 ALT-S SM D                    ;Load Smar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 ALT-T Turbo                   ;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 ALT-W Whereis                 ;Run Whe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 ALT-X Pkxarc -r               ;UnAr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ey ALT-5 @Trace Off              ;Debug D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 ALT-6 @Trace On               ;Debug D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 ALT-7 Park                    ;Park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Aliases are used to translate commands. The first word is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to the res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DEBUG \DRDOS\SID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-=-=-=-=-=&lt;&lt; oOo &gt;&gt;=-=-=-=-=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ever want to execute a program on a LIST of files? That's what D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. DoList will execute a command line and substitute tex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 device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d a file name BAK.LST that contained the following list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lete all the files in the list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IST DEL @L &lt; BAK.L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BAK.LST|DOLIST DEL @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ist will then execut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NOTES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JOBS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AUTOEXEC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ist reads each line from the standard input device and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or each line read. The @L causes DoList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nput line into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we wanted to copy all the *.BAT files to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DIR \*.BAT /S|DOLIST COPY @L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we wanted to create an ARC file of all the *.BAT files we woul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DIR \*.BAT /S|DOLIST ARC A BAT.ARC @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@L command which substitutes the whole line, D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ok at the lines as fields that can be substituted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fields are substituted by @1 thru @9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,NOTES.TXT "Marc Perk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1 = 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@2 = NOT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@3 = Marc Per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 is that commas and spaces are delimiters unless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quote. If you start with a quote, the next quote is the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DoList to actually execute the commands, the @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cause DoList to output the text that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This text can be redirected to a file for la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@Q command makes DoList ask before executing each command 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kip the command or abort Do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DIR *.BAT &gt;BAT.LST   ; creates BAT.LST with list of all *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ST COPY @IBAT.LST @L@T A: @OTEST.BAT   ;reads each line of BA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s the command COPY &lt;line&gt; A: and writes these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d TES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races '{}' suspends interpretation of @ commands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@ to be part of the command. The outermost pair of braces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. This is useful when using DoList recursively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using DoList to run Do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ommand line is presented to DOS, the redirection and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&lt; &gt; | are interpreted and removed. In order to pa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a program that DoList can run, we must use oth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s won't remove. The @[ is translated into &lt;, the @] is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&gt;, the @]] is translated into &gt;&gt; and the @! is translated into 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List Recurs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say we have a file named X.LST that contains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file named Y.LST that contains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produces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IST DOLIST @L{@L@T}@[x.lst &lt;y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outer DoList causes the inner DoLi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three times. It executes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IST A@l@t&lt;x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ST B@l@t&lt;x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ST C@l@t&lt;x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outer DoList caused the first @L to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,B,C from Y.LST and that @[x.lst was translated into &lt;x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he braces {} were removed but 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was inside the braces is preserved for the inner Do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processing opens up some interesting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-=-=-=-=-=&lt;&lt; oOo &gt;&gt;=-=-=-=-=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ist stays resident while executing so you lose about 27k of ram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ishes. If output is redirected to a file, then all chil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ure what a DoList command will do, use the @T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ext instead of executing. If the commands are right,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out the @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DoLis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            ;substitute next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@1 .. @9      ;substitute field 1 thru 9</w:t>
      </w:r>
    </w:p>
    <w:p>
      <w:pPr>
        <w:pStyle w:val="PreformattedText"/>
        <w:bidi w:val="0"/>
        <w:spacing w:before="0" w:after="0"/>
        <w:jc w:val="left"/>
        <w:rPr/>
      </w:pPr>
      <w:r>
        <w:rPr/>
        <w:t>@T            ;output commands as text instead of execu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@Q            ;query mode, displays command and asks for co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[            ;substitutes &lt; i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@]            ;substitutes &gt; i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@]]           ;substitutes &gt;&gt; i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@!            ;substitutes | i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}            ;commands in {braces} are not interpreted but passed as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-=-=-=-=-=&lt;&lt; oOo &gt;&gt;=-=-=-=-=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IPEDIR, WHEREIS, FORK, FIND, MORE, SORT, and P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rom PIPEDIR is suitable for piping filenames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PIPEDIR is also handy for finding and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a hard disk. Using /F will give you a detail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IPEDIR &lt;Path\Mask&gt; /S/H/T/P/A/N/F/D/R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includes all subdirectories below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 include hidden and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 gives only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same as /T but adds a \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 files that have been modified since last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 names only, no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 full display, size, date, time,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 delete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 remove directory, all files, and all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Q ask before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DIR \*.BAK /S      ;Prints all *.BAK fil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IR \*.BAK /S/D    ;Deletes all *.BAK fil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IR \ /T           ;Prints all sub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IR \*.* /S/A      ;Prints files changed since last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IR \ /S &gt;ALL.TXT  ;Prints all files on disk to ALL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IR C:\JUNK /R     ;Removes directory JUNK and all files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IR \ /S/F         ;Full detailed display of all files on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Dir may be aborted by pressing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-=-=-=-=-=&lt;&lt; oOo &gt;&gt;=-=-=-=-=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IS is just like PIPEDIR except the root directory and /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-=-=-=-=-=&lt;&lt; oOo &gt;&gt;=-=-=-=-=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.EXE is just like MS-DOS sort except that it is only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ize instead of 64k, and it is 100 times faster. Sort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/I option to ignore case and will accept optional file nam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SORT &lt;file&gt; &lt;file&gt; /R/U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filenames for input and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    Reverse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+N   Start sorting with column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    Ignor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-=-=-=-=-=&lt;&lt; oOo &gt;&gt;=-=-=-=-=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.EXE is just like MS-DOS more except a lot slicker. It erases its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s you a pause at the end of the text stream. Pressing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s a page at a time and pressing the return key advances a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-=-=-=-=-=&lt;&lt; oOo &gt;&gt;=-=-=-=-=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.EXE is just like MS-DOS find with the following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FIND "String" &lt;File File File&gt; /V/C/N/L/P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V Displays all lines that do not contai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Counts lines that contai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 Adds line numbers t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 List only names of files that contai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Pauses display every 24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 Ignor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&gt; may includ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-=-=-=-=-=&lt;&lt; oOo &gt;&gt;=-=-=-=-=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.EXE allows you to redirect piped files to the screen or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nterfering with the pip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|FORK &gt;X will do the same thing as DIR &gt;X except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|FORK Y &gt;X will do the same thing as DIR &gt;X except that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rected to file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|FORK|SORT will show the directory first unsorted and then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character after FORK is a / then the text after the /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a secondary command line to be executed wit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ng into the pipe fed into the seconda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|FORK /MORE|SORT|MORE will show the directory unsorted with a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24 lines, then sorted with a pause every 24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S-DOS filters out redirection and piping commands, FORK interp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ary command line. @] is translated into &gt;, @]] is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&gt;&gt;, and @! is translated into 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|FORK /FIND " COM "@] COM.LST|FIND "BAT" &gt;BA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make a list of all the *.COM files in COM.L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*.BAT files in BAT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-=-=-=-=-=&lt;&lt; oOo &gt;&gt;=-=-=-=-=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 allows you to change directories with as few keystroke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PD by itself it brings up a list of all directorie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?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: C:\TURBO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&lt;Root&gt;     D 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&lt;Prev&gt;     E 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ONUS      F T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OM         G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SRC        H TP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the letter in lower case it changes to that directory and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directories in the new directories. Upper case select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s. The - moves one level toward the root, \ goes to the root.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and a letter selects new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letter select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selects directory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letter to chang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viou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DIRECTORY also has the ability to select a path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partial path name. To use this feature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D.PIC file which contains a list of all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your hard drives. You must have Computer Tyme PIPED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programs on you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PD.PIC type PD /S &lt;drives&gt;. The &lt;drives&gt;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f you have more that 1 hard disk 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 If you have hard drives C, D, E, and F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ype PD /S DEF. Drive C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D.PIC is created, all you have to do is type PD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dir&gt; is all or part of a path. Suppose you are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you want to change to the \SMART\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would type CD \SMART\DATA. With PD you would type P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 does a search through PD.PIC for the first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ches what you type in. All you have to do is typ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uniquely identify to director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you add or delete a directory, you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 /S &lt;drives&gt; to keep PD.PIC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the PD.PIC file, you can use a thir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nging directories. By typing PD /C, Pic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directory tree and allows you to use you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o move to the directory and driv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-=-=-=-=-=&lt;&lt; oOo &gt;&gt;=-=-=-=-=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 with DO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examples assume that the reader knows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and PKARC. These programs are used mostly by people who us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fer files by phone to bulletin board computers.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about these programs to use DoList. If you don't own a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missing out on a whole level of computer enjoyment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your nearest computer store and bu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es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DIR \*.BAK /S|DOLIST DEL @L     ;deletes all BAK files in al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|FIND " BAK "|DOLIST DEL @1.@2   ;deletes BAK files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called TRASH.LST that contains extensions tha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 from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get rid of these file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IST WHEREIS *.@L|DOLIST DEL @L &lt;TRASH.L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RASH.LST|DOLIST WHEREIS *.@L|DOLIST DEL @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ever accidently copy a floppy disk onto your hard disk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your root directory instead of the directory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go into? When that happens you've got to go in and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iles to delete. PIPEDIR and DOLIST can fix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DIR A:*.*/F|DOLIST DEL @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files on A: is used for the list to delete the files on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want to ARC all files that have been chang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DIR \ /S/A|DOLIST PKARC A BACKFILE.ARC @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all modified files to be ARC'ed into BACKFILE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want to test the integrity of all your ARC fil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IS *.ARC|DOLIST PKXARC -T @L &gt;ERROR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a test on all ARC files on the disk with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ERROR.LOG. This file can then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uppose after you have tested the integrity of your arc 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ake a list of all files in the ARC and sort them,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ERROR.LOG|FIND "Testing"|DOLIST @2@T|SORT &gt;SORTLIST or from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IS *.ARC|DOLIST PKXARC -T @L|FIND "Testing"|DOLIST @2@T|SORT &gt;SOR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 for quite a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a lot of ARC files on your hard disk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Arc them with PKARC. Here's what you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\TEMP directory in the root. (MD \TE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AT file called UPDATE.BAT containing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xarc %1 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rc a %1 \temp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Y|del \temp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this bat file by typing UPDATE &lt;file.arc&gt; to make sure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to do the whole disk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DIR \*.ARC /S|DOLIST UPDATE @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copied a floppy onto your hard disk and have it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root directory? DoList allows you to reverse this mistake.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back in drive A: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DIR A:*.*/N|DOLIST DEL C:\@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ad the list of files on A: and use it as a delete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files from C: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-=-=-=-=-=&lt;&lt; oOo &gt;&gt;=-=-=-=-=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omputer Tyme Software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ter Tyme Dos ToolBox... Makes DOS easier for the novice,</w:t>
      </w:r>
    </w:p>
    <w:p>
      <w:pPr>
        <w:pStyle w:val="PreformattedText"/>
        <w:bidi w:val="0"/>
        <w:jc w:val="left"/>
        <w:rPr/>
      </w:pPr>
      <w:r>
        <w:rPr/>
        <w:t>more powerful for the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MASTER is a powerful hard disk managment utility. It</w:t>
      </w:r>
    </w:p>
    <w:p>
      <w:pPr>
        <w:pStyle w:val="PreformattedText"/>
        <w:bidi w:val="0"/>
        <w:jc w:val="left"/>
        <w:rPr/>
      </w:pPr>
      <w:r>
        <w:rPr/>
        <w:t>brings up your hard disk files and allows you to mark selected</w:t>
      </w:r>
    </w:p>
    <w:p>
      <w:pPr>
        <w:pStyle w:val="PreformattedText"/>
        <w:bidi w:val="0"/>
        <w:jc w:val="left"/>
        <w:rPr/>
      </w:pPr>
      <w:r>
        <w:rPr/>
        <w:t>files so you can copy them, delete them, or move them. It also</w:t>
      </w:r>
    </w:p>
    <w:p>
      <w:pPr>
        <w:pStyle w:val="PreformattedText"/>
        <w:bidi w:val="0"/>
        <w:jc w:val="left"/>
        <w:rPr/>
      </w:pPr>
      <w:r>
        <w:rPr/>
        <w:t>allows you to rename files, change dates, and change attributes.</w:t>
      </w:r>
    </w:p>
    <w:p>
      <w:pPr>
        <w:pStyle w:val="PreformattedText"/>
        <w:bidi w:val="0"/>
        <w:jc w:val="left"/>
        <w:rPr/>
      </w:pPr>
      <w:r>
        <w:rPr/>
        <w:t>You can also run programs or set up your function keys to run</w:t>
      </w:r>
    </w:p>
    <w:p>
      <w:pPr>
        <w:pStyle w:val="PreformattedText"/>
        <w:bidi w:val="0"/>
        <w:jc w:val="left"/>
        <w:rPr/>
      </w:pPr>
      <w:r>
        <w:rPr/>
        <w:t>programs on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IST makes being at DOS easier. It gives you full line editing,</w:t>
      </w:r>
    </w:p>
    <w:p>
      <w:pPr>
        <w:pStyle w:val="PreformattedText"/>
        <w:bidi w:val="0"/>
        <w:jc w:val="left"/>
        <w:rPr/>
      </w:pPr>
      <w:r>
        <w:rPr/>
        <w:t>like a word processor, for your commands. It also stores commands</w:t>
      </w:r>
    </w:p>
    <w:p>
      <w:pPr>
        <w:pStyle w:val="PreformattedText"/>
        <w:bidi w:val="0"/>
        <w:jc w:val="left"/>
        <w:rPr/>
      </w:pPr>
      <w:r>
        <w:rPr/>
        <w:t>so that you can re-execute them. It remembers subdirectories and</w:t>
      </w:r>
    </w:p>
    <w:p>
      <w:pPr>
        <w:pStyle w:val="PreformattedText"/>
        <w:bidi w:val="0"/>
        <w:jc w:val="left"/>
        <w:rPr/>
      </w:pPr>
      <w:r>
        <w:rPr/>
        <w:t>allows you to go back to them by pressing the TAB key. It offers</w:t>
      </w:r>
    </w:p>
    <w:p>
      <w:pPr>
        <w:pStyle w:val="PreformattedText"/>
        <w:bidi w:val="0"/>
        <w:jc w:val="left"/>
        <w:rPr/>
      </w:pPr>
      <w:r>
        <w:rPr/>
        <w:t>programmable function keys, DOS extensions, multiple execution,</w:t>
      </w:r>
    </w:p>
    <w:p>
      <w:pPr>
        <w:pStyle w:val="PreformattedText"/>
        <w:bidi w:val="0"/>
        <w:jc w:val="left"/>
        <w:rPr/>
      </w:pPr>
      <w:r>
        <w:rPr/>
        <w:t>and many more features you have got to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 DIRECTORY allows you to move through the directory system by</w:t>
      </w:r>
    </w:p>
    <w:p>
      <w:pPr>
        <w:pStyle w:val="PreformattedText"/>
        <w:bidi w:val="0"/>
        <w:jc w:val="left"/>
        <w:rPr/>
      </w:pPr>
      <w:r>
        <w:rPr/>
        <w:t>displaying a graphic tree and letting you use your arrow keys to</w:t>
      </w:r>
    </w:p>
    <w:p>
      <w:pPr>
        <w:pStyle w:val="PreformattedText"/>
        <w:bidi w:val="0"/>
        <w:jc w:val="left"/>
        <w:rPr/>
      </w:pPr>
      <w:r>
        <w:rPr/>
        <w:t>move around. It also lets you create, delete, rename, and hide</w:t>
      </w:r>
    </w:p>
    <w:p>
      <w:pPr>
        <w:pStyle w:val="PreformattedText"/>
        <w:bidi w:val="0"/>
        <w:jc w:val="left"/>
        <w:rPr/>
      </w:pP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DIT (from SemWare) is a powerful, easy to use full screen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XTSR is a set of memory and TSR management utilities that let</w:t>
      </w:r>
    </w:p>
    <w:p>
      <w:pPr>
        <w:pStyle w:val="PreformattedText"/>
        <w:bidi w:val="0"/>
        <w:jc w:val="left"/>
        <w:rPr/>
      </w:pPr>
      <w:r>
        <w:rPr/>
        <w:t>you load and unload TSRs (Terminate and stay resident programs)</w:t>
      </w:r>
    </w:p>
    <w:p>
      <w:pPr>
        <w:pStyle w:val="PreformattedText"/>
        <w:bidi w:val="0"/>
        <w:jc w:val="left"/>
        <w:rPr/>
      </w:pPr>
      <w:r>
        <w:rPr/>
        <w:t>from memory. Utilities to list menory allocation and turn TSR's</w:t>
      </w:r>
    </w:p>
    <w:p>
      <w:pPr>
        <w:pStyle w:val="PreformattedText"/>
        <w:bidi w:val="0"/>
        <w:jc w:val="left"/>
        <w:rPr/>
      </w:pPr>
      <w:r>
        <w:rPr/>
        <w:t>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many more ... Also includes is D, a fancy directory listing</w:t>
      </w:r>
    </w:p>
    <w:p>
      <w:pPr>
        <w:pStyle w:val="PreformattedText"/>
        <w:bidi w:val="0"/>
        <w:jc w:val="left"/>
        <w:rPr/>
      </w:pPr>
      <w:r>
        <w:rPr/>
        <w:t>program; WHEREIS, for finding stuff on you hard disk, SORT, MOVE,</w:t>
      </w:r>
    </w:p>
    <w:p>
      <w:pPr>
        <w:pStyle w:val="PreformattedText"/>
        <w:bidi w:val="0"/>
        <w:jc w:val="left"/>
        <w:rPr/>
      </w:pPr>
      <w:r>
        <w:rPr/>
        <w:t>FIND, FREE, PIPEDIR, VERSION, and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Toolbox sells for $59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also selling QEdit from Semware. QEdit is a professional</w:t>
      </w:r>
    </w:p>
    <w:p>
      <w:pPr>
        <w:pStyle w:val="PreformattedText"/>
        <w:bidi w:val="0"/>
        <w:jc w:val="left"/>
        <w:rPr/>
      </w:pPr>
      <w:r>
        <w:rPr/>
        <w:t>editor from Semware. TEdit is a mini version of QEdit. If you</w:t>
      </w:r>
    </w:p>
    <w:p>
      <w:pPr>
        <w:pStyle w:val="PreformattedText"/>
        <w:bidi w:val="0"/>
        <w:jc w:val="left"/>
        <w:rPr/>
      </w:pPr>
      <w:r>
        <w:rPr/>
        <w:t>like TEdit, You'll love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800-548-5353 Order Line</w:t>
      </w:r>
    </w:p>
    <w:p>
      <w:pPr>
        <w:pStyle w:val="PreformattedText"/>
        <w:bidi w:val="0"/>
        <w:jc w:val="left"/>
        <w:rPr/>
      </w:pPr>
      <w:r>
        <w:rPr/>
        <w:t>1-417-866-1222 Voice Line</w:t>
      </w:r>
    </w:p>
    <w:p>
      <w:pPr>
        <w:pStyle w:val="PreformattedText"/>
        <w:bidi w:val="0"/>
        <w:jc w:val="left"/>
        <w:rPr/>
      </w:pPr>
      <w:r>
        <w:rPr/>
        <w:t>1-417-866-1665 BBS Data line * 1200/2400 * 8N1 * ANSI or 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X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menu user who is interested in POW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xMenu version is a menu system that uses NO RAM. MarxMenu is</w:t>
      </w:r>
    </w:p>
    <w:p>
      <w:pPr>
        <w:pStyle w:val="PreformattedText"/>
        <w:bidi w:val="0"/>
        <w:jc w:val="left"/>
        <w:rPr/>
      </w:pPr>
      <w:r>
        <w:rPr/>
        <w:t>compatible with all networks and contains a powerful menu language.</w:t>
      </w:r>
    </w:p>
    <w:p>
      <w:pPr>
        <w:pStyle w:val="PreformattedText"/>
        <w:bidi w:val="0"/>
        <w:jc w:val="left"/>
        <w:rPr/>
      </w:pPr>
      <w:r>
        <w:rPr/>
        <w:t>This language gives you complete screen control as well as</w:t>
      </w:r>
    </w:p>
    <w:p>
      <w:pPr>
        <w:pStyle w:val="PreformattedText"/>
        <w:bidi w:val="0"/>
        <w:jc w:val="left"/>
        <w:rPr/>
      </w:pPr>
      <w:r>
        <w:rPr/>
        <w:t>conditional menus. Math and string functions as well as</w:t>
      </w:r>
    </w:p>
    <w:p>
      <w:pPr>
        <w:pStyle w:val="PreformattedText"/>
        <w:bidi w:val="0"/>
        <w:jc w:val="left"/>
        <w:rPr/>
      </w:pPr>
      <w:r>
        <w:rPr/>
        <w:t>multidimensional arrays are supported. MarxMenu can read environment</w:t>
      </w:r>
    </w:p>
    <w:p>
      <w:pPr>
        <w:pStyle w:val="PreformattedText"/>
        <w:bidi w:val="0"/>
        <w:jc w:val="left"/>
        <w:rPr/>
      </w:pPr>
      <w:r>
        <w:rPr/>
        <w:t>variables, ports, ram locations, time, dates, the contents of text</w:t>
      </w:r>
    </w:p>
    <w:p>
      <w:pPr>
        <w:pStyle w:val="PreformattedText"/>
        <w:bidi w:val="0"/>
        <w:jc w:val="left"/>
        <w:rPr/>
      </w:pPr>
      <w:r>
        <w:rPr/>
        <w:t>files, ect. and make decisions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control includes multi-layer exploding windows with</w:t>
      </w:r>
    </w:p>
    <w:p>
      <w:pPr>
        <w:pStyle w:val="PreformattedText"/>
        <w:bidi w:val="0"/>
        <w:jc w:val="left"/>
        <w:rPr/>
      </w:pPr>
      <w:r>
        <w:rPr/>
        <w:t>unlimited number of selections and unlimited windows. 43/50 line</w:t>
      </w:r>
    </w:p>
    <w:p>
      <w:pPr>
        <w:pStyle w:val="PreformattedText"/>
        <w:bidi w:val="0"/>
        <w:jc w:val="left"/>
        <w:rPr/>
      </w:pPr>
      <w:r>
        <w:rPr/>
        <w:t>ega and vga modes are supported. MarxMenu contains a screen</w:t>
      </w:r>
    </w:p>
    <w:p>
      <w:pPr>
        <w:pStyle w:val="PreformattedText"/>
        <w:bidi w:val="0"/>
        <w:jc w:val="left"/>
        <w:rPr/>
      </w:pPr>
      <w:r>
        <w:rPr/>
        <w:t>blanker, password security on anything, keyboard lockout.</w:t>
      </w:r>
    </w:p>
    <w:p>
      <w:pPr>
        <w:pStyle w:val="PreformattedText"/>
        <w:bidi w:val="0"/>
        <w:jc w:val="left"/>
        <w:rPr/>
      </w:pPr>
      <w:r>
        <w:rPr/>
        <w:t>MarxMenu can run programs while staying resident and read the dos</w:t>
      </w:r>
    </w:p>
    <w:p>
      <w:pPr>
        <w:pStyle w:val="PreformattedText"/>
        <w:bidi w:val="0"/>
        <w:jc w:val="left"/>
        <w:rPr/>
      </w:pPr>
      <w:r>
        <w:rPr/>
        <w:t>errorlevel codes they return or marxmenu can return custom</w:t>
      </w:r>
    </w:p>
    <w:p>
      <w:pPr>
        <w:pStyle w:val="PreformattedText"/>
        <w:bidi w:val="0"/>
        <w:jc w:val="left"/>
        <w:rPr/>
      </w:pPr>
      <w:r>
        <w:rPr/>
        <w:t>errorlevel codes to a calling program or batch file. MarxMenu can</w:t>
      </w:r>
    </w:p>
    <w:p>
      <w:pPr>
        <w:pStyle w:val="PreformattedText"/>
        <w:bidi w:val="0"/>
        <w:jc w:val="left"/>
        <w:rPr/>
      </w:pPr>
      <w:r>
        <w:rPr/>
        <w:t>view text files in a window, read text files into an array and</w:t>
      </w:r>
    </w:p>
    <w:p>
      <w:pPr>
        <w:pStyle w:val="PreformattedText"/>
        <w:bidi w:val="0"/>
        <w:jc w:val="left"/>
        <w:rPr/>
      </w:pPr>
      <w:r>
        <w:rPr/>
        <w:t>let you choose a line from that array in a window. MarxMenu can</w:t>
      </w:r>
    </w:p>
    <w:p>
      <w:pPr>
        <w:pStyle w:val="PreformattedText"/>
        <w:bidi w:val="0"/>
        <w:jc w:val="left"/>
        <w:rPr/>
      </w:pPr>
      <w:r>
        <w:rPr/>
        <w:t>write string arrays to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system is targeted at the user whose primary interest</w:t>
      </w:r>
    </w:p>
    <w:p>
      <w:pPr>
        <w:pStyle w:val="PreformattedText"/>
        <w:bidi w:val="0"/>
        <w:jc w:val="left"/>
        <w:rPr/>
      </w:pPr>
      <w:r>
        <w:rPr/>
        <w:t>is POWER! Here is a simple sample of what MarxMenu script looks</w:t>
      </w:r>
    </w:p>
    <w:p>
      <w:pPr>
        <w:pStyle w:val="PreformattedText"/>
        <w:bidi w:val="0"/>
        <w:jc w:val="left"/>
        <w:rPr/>
      </w:pP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This menu is a sample of a simple menu.</w:t>
      </w:r>
    </w:p>
    <w:p>
      <w:pPr>
        <w:pStyle w:val="PreformattedText"/>
        <w:bidi w:val="0"/>
        <w:jc w:val="left"/>
        <w:rPr/>
      </w:pPr>
      <w:r>
        <w:rPr/>
        <w:t>;To run this menu type 'MARX SAMP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Color Yellow Red</w:t>
      </w:r>
    </w:p>
    <w:p>
      <w:pPr>
        <w:pStyle w:val="PreformattedText"/>
        <w:bidi w:val="0"/>
        <w:jc w:val="left"/>
        <w:rPr/>
      </w:pP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>BoxBorderColor Green Blue</w:t>
      </w:r>
    </w:p>
    <w:p>
      <w:pPr>
        <w:pStyle w:val="PreformattedText"/>
        <w:bidi w:val="0"/>
        <w:jc w:val="left"/>
        <w:rPr/>
      </w:pPr>
      <w:r>
        <w:rPr/>
        <w:t>BoxInsideColor Yellow Blue</w:t>
      </w:r>
    </w:p>
    <w:p>
      <w:pPr>
        <w:pStyle w:val="PreformattedText"/>
        <w:bidi w:val="0"/>
        <w:jc w:val="left"/>
        <w:rPr/>
      </w:pPr>
      <w:r>
        <w:rPr/>
        <w:t>DrawBox 25 7 32 13</w:t>
      </w:r>
    </w:p>
    <w:p>
      <w:pPr>
        <w:pStyle w:val="PreformattedText"/>
        <w:bidi w:val="0"/>
        <w:jc w:val="left"/>
        <w:rPr/>
      </w:pPr>
      <w:r>
        <w:rPr/>
        <w:t>WriteCenter '* Sample Menu *'</w:t>
      </w:r>
    </w:p>
    <w:p>
      <w:pPr>
        <w:pStyle w:val="PreformattedText"/>
        <w:bidi w:val="0"/>
        <w:jc w:val="left"/>
        <w:rPr/>
      </w:pP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>Writeln '   A - Directory'</w:t>
      </w:r>
    </w:p>
    <w:p>
      <w:pPr>
        <w:pStyle w:val="PreformattedText"/>
        <w:bidi w:val="0"/>
        <w:jc w:val="left"/>
        <w:rPr/>
      </w:pPr>
      <w:r>
        <w:rPr/>
        <w:t>Writeln '   B - Wide Directory'</w:t>
      </w:r>
    </w:p>
    <w:p>
      <w:pPr>
        <w:pStyle w:val="PreformattedText"/>
        <w:bidi w:val="0"/>
        <w:jc w:val="left"/>
        <w:rPr/>
      </w:pPr>
      <w:r>
        <w:rPr/>
        <w:t>Writeln '   C - Run ChkDsk'</w:t>
      </w:r>
    </w:p>
    <w:p>
      <w:pPr>
        <w:pStyle w:val="PreformattedText"/>
        <w:bidi w:val="0"/>
        <w:jc w:val="left"/>
        <w:rPr/>
      </w:pPr>
      <w:r>
        <w:rPr/>
        <w:t>Writeln '   D - Type Menu to Screen'</w:t>
      </w:r>
    </w:p>
    <w:p>
      <w:pPr>
        <w:pStyle w:val="PreformattedText"/>
        <w:bidi w:val="0"/>
        <w:jc w:val="left"/>
        <w:rPr/>
      </w:pPr>
      <w:r>
        <w:rPr/>
        <w:t>Writeln '   E - Edit This Menu'</w:t>
      </w:r>
    </w:p>
    <w:p>
      <w:pPr>
        <w:pStyle w:val="PreformattedText"/>
        <w:bidi w:val="0"/>
        <w:jc w:val="left"/>
        <w:rPr/>
      </w:pPr>
      <w:r>
        <w:rPr/>
        <w:t>Writeln '   F - Drop to Dos'</w:t>
      </w:r>
    </w:p>
    <w:p>
      <w:pPr>
        <w:pStyle w:val="PreformattedText"/>
        <w:bidi w:val="0"/>
        <w:jc w:val="left"/>
        <w:rPr/>
      </w:pPr>
      <w:r>
        <w:rPr/>
        <w:t>Writeln ' Esc - Exit'</w:t>
      </w:r>
    </w:p>
    <w:p>
      <w:pPr>
        <w:pStyle w:val="PreformattedText"/>
        <w:bidi w:val="0"/>
        <w:jc w:val="left"/>
        <w:rPr/>
      </w:pP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>Write ' Select: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A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  ;Lets you see the directory before screen cl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B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/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C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KD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SAMPLE.MNU|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IT SAMPLE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F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To Return to the SAMPLE menu type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xMenu comes with MarxEdit and MARXTSR manager and a few goodies out of</w:t>
      </w:r>
    </w:p>
    <w:p>
      <w:pPr>
        <w:pStyle w:val="PreformattedText"/>
        <w:bidi w:val="0"/>
        <w:jc w:val="left"/>
        <w:rPr/>
      </w:pPr>
      <w:r>
        <w:rPr/>
        <w:t>the DOS ToolBox. The Network Survival Kit is a network version of almost</w:t>
      </w:r>
    </w:p>
    <w:p>
      <w:pPr>
        <w:pStyle w:val="PreformattedText"/>
        <w:bidi w:val="0"/>
        <w:jc w:val="left"/>
        <w:rPr/>
      </w:pPr>
      <w:r>
        <w:rPr/>
        <w:t>every utility I've ever written. It's sold on a per fileserve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|___|    APPROVED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heck            Computer Tyme            Order Form L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able To:    411 North Sherman Suite 3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ringfield Mo. 658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417) 866-1222  (800) 548-5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me Computer Tym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/St/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From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User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Enclosed is $59.95 for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Enclosed is $59.95 for the DOS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Enclosed is $99.95 for MarxMenu, the Dos ToolBox and DM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Version (1 per file serv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Enclosed is $495 for Network Survival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Add $3.00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I need 3 1/2 Inch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